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Приложение к приказу  № 205 от 31.12. 2010 г.                                 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6"/>
        </w:rPr>
      </w:pPr>
      <w:r>
        <w:rPr>
          <w:rFonts w:cs="Times New Roman CYR" w:ascii="Times New Roman CYR" w:hAnsi="Times New Roman CYR"/>
          <w:b/>
          <w:bCs/>
          <w:sz w:val="24"/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тивный регламент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на предоставление государственной услуг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«Обеспечение доступа населения к музейным предметам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и музейным коллекциям»</w:t>
      </w:r>
      <w:r>
        <w:rPr>
          <w:rFonts w:cs="Times New Roman CYR" w:ascii="Times New Roman CYR" w:hAnsi="Times New Roman CYR"/>
          <w:b/>
          <w:sz w:val="36"/>
          <w:szCs w:val="36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 xml:space="preserve">в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государственном учреждении культуры Ростовской области 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«Гуковский музей шахтерского труда им. Л.И. Микулина»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г. Гуково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418"/>
      </w:tblGrid>
      <w:tr>
        <w:trPr/>
        <w:tc>
          <w:tcPr>
            <w:tcW w:w="96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I. Общие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писание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2. Перечень правовых актов,   регулирующих  исполнение государственной 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 Основные термины и понятия, используемые в административном регламен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дел II. Стандарт предоставления государствен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1. 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 учреждения, предоставляющего услуг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2. Результат предоставления государствен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3. Срок предоставления государствен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4. Правовые основания для предоставления государствен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.Перечень документов, необходимых для предоставле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аний дл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аза в приеме документов, необходимых для предоставления государственной услуги, и в предоставлении государствен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7. Размер платы, взимаемой с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8. Максимальный срок ожидания в очереди при получении результата предоставления государственной услуг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9. Срок регистрации запроса заявителя о предоставлении государственной услуг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0. Требования к помещениям, в которых предоставляется  государственная  услуга, информационным стендам с перечнем документов, необходимых для предоставления государственной усл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1.Показатели доступности и качества государствен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Ш.  Состав, последовательность и сроки выполнения административных процедур, требования к порядку их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 Состав, последовательность выполнения административных процедур, требования к их выполн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 Сроки выполнения административных процеду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осудебный (внесудебный) порядок обжалования действия (бездействия) Музея и должностных лиц в ходе  предоставле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Раздел I.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о оказанию государственной услуги «Обеспечение доступа населения к музейным предметам и музейным коллекциям»  в государственном учреждении культуры Ростовской области «Гуковский музей шахтерского труда им. Л.И. Микулина»  (далее по тексту  – государственная услуга) разработан в целях повышения качества предоставления и доступност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 по обеспечению доступа населения к музейным предметам и музейным коллекциям  в государственном учреждении культуры Ростовской области «Гуковский музей шахтерского труда им. Л.И. Микулина» (далее по тексту – Муз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писание заявите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на получение  государственной услуги являются юридические лица  или граждане Российской Федерации, иностранные граждане и лица без гражданства, законно находящиеся на территори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.2. Перечень правовых актов,   регулирующих  исполнение государственной  услуги</w:t>
      </w:r>
    </w:p>
    <w:p>
      <w:pPr>
        <w:pStyle w:val="Normal"/>
        <w:tabs>
          <w:tab w:val="clear" w:pos="708"/>
          <w:tab w:val="left" w:pos="12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нение государственной  услуги по обеспечению доступа населения к музейным предметам и музейным коллекциям  в Музее осуществляется в соответствии с действующим законодательством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, ст.44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, часть 4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сновы законодательства Российской Федерации о культуре» от 09.10.1992 № 3612-1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6.05.1996 № 54-ФЗ «О музейном фонде Российской Федерации и музеях в Российской Федерации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Российской Федерации от 25.06.2002 № 73-ФЗ  «Об объектах культурного наследия (памятниках истории и культуры) народов Российской Федерации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1.12.1994 № 69-ФЗ  «О пожарной безопасности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15.01.1993 года №4301-1 ФЗ « О статусе Героев Советского Союза, Героев Российской федерации и полных кавалеров Ордена Славы»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 закон от 07.02.1992 №2300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ФЗ </w:t>
      </w:r>
      <w:r>
        <w:rPr>
          <w:rFonts w:cs="Times New Roman" w:ascii="Times New Roman" w:hAnsi="Times New Roman"/>
          <w:sz w:val="28"/>
          <w:szCs w:val="28"/>
        </w:rPr>
        <w:t xml:space="preserve">«О защите прав потребителей»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  Президента  Российской Федерации от 05.05.1992 года №431 «О социальной поддержке многодетных семей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12 февраля 1998 года № 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12.11.1999 г. № 1242 «О порядке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есплатного посещения музеев лицами, не достигшими восемнадцати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т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03.07.1996 № 1063-р  «О социальных нормах и нормативах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07.10.2004  ЗС-№ 177  «О культур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авила пожарной безопасности для учреждений культуры Российской Федерации ВППБ 13-01-94 (введены в действие приказом Министерства культуры РФ от 01.11.1994г. № 736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м Администрации Ростовской области от 11.02.2010 г. № 48 «О внесении изменений в постановление Администрации Ростовской области от 03.12.2004 г. № 474 «Предоставление льгот отдельным категориям граждан при посещении государственных учреждений культуры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ивно-методические материалы Министерства  культуры Российской Федерации,  Министерства культуры Ростовской области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учреждения культуры Ростовской области «Гуковский музей шахтерского труда  им. Л.И. Микулина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, положения, инструкции, методики работы с потребителями  услуги государственного учреждения культуры Ростовской области «Гуковский музей шахтерского труда  им. Л.И. Микулина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ые документы на оборудование, приборы и аппаратуру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сновные термины и понятия, используемые в административном регламен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Музейный предмет – культурная ценность, качество либо особые признаки которой делают необходимыми для общества ее сохранение, изучение и публичное представле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Музейная коллекция – совокупность культурных ценностей, которые приобретают свойства музейного предмета, только будучи соединенными вместе в силу характера своего происхождения, либо видового родства, либо по иным признака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3. Культурные ценности – предметы религиозного или светского характера имеющие значение для истории и культуры и относящиеся к категориям  предметов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историческими событиями в жизни народов, развитием общества и государства, историей науки и техники, а также относящиеся к жизни и деятельности выдающихся личностей (государственных, политических, общественных деятелей, мыслителей, деятелей науки, литературы, искусства); предметы и их фрагменты, полученные в результате археологических раскопок; художественные ценности, в том числе: картины и рисунки целиком ручной работы на любой основе и из любых материалов; оригинальные скульптурные произведения из любых материалов, в том числе рельефы; оригинальные художественные композиции и монтажи из любых материалов; художественно оформленные предметы культового назначения, в частности иконы; гравюры, эстампы, литографии и их оригинальные печатные формы; произведения декоративно - прикладного искусства, в том числе художественные изделия из стекла, керамики, дерева, металла, кости, ткани и других материалов; изделия традиционных народных художественных промыслов; составные части и фрагменты архитектурных, исторических, художественных памятников и памятников монументального искусства; старинные книги, издания, представляющие особый интерес (исторический, художественный, научный и литературный), отдельно или в коллекциях; редкие рукописи и документальные памятники; архивы, включая фото-, фоно-, кино-, видеоархивы; уникальные и редкие музыкальные инструменты; почтовые марки, иные филателистические материалы, отдельно или в коллекциях; старинные монеты, ордена, медали, печати и другие предметы коллекционирования; редкие коллекции и образцы флоры и фауны, предметы, представляющие интерес для таких отраслей науки, как минералогия, анатомия и палеонтология; другие движимые предметы, в том числе копии, имеющие историческое, художественное, научное или иное культурное значение, а также взятые государством под охрану как памятники истории и культур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</w:t>
      </w:r>
      <w:r>
        <w:rPr>
          <w:rFonts w:cs="Times New Roman" w:ascii="Times New Roman" w:hAnsi="Times New Roman"/>
          <w:bCs/>
          <w:sz w:val="28"/>
          <w:szCs w:val="28"/>
        </w:rPr>
        <w:t>Экспозиция</w:t>
      </w:r>
      <w:r>
        <w:rPr>
          <w:rFonts w:cs="Times New Roman" w:ascii="Times New Roman" w:hAnsi="Times New Roman"/>
          <w:sz w:val="28"/>
          <w:szCs w:val="28"/>
        </w:rPr>
        <w:t xml:space="preserve"> - часть музейного собрания, выставленная на обозрение в соответствии с научным планом и художественной композици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5. </w:t>
      </w:r>
      <w:r>
        <w:rPr>
          <w:rFonts w:cs="Times New Roman" w:ascii="Times New Roman" w:hAnsi="Times New Roman"/>
          <w:bCs/>
          <w:sz w:val="28"/>
          <w:szCs w:val="28"/>
        </w:rPr>
        <w:t>Выставка</w:t>
      </w:r>
      <w:r>
        <w:rPr>
          <w:rFonts w:cs="Times New Roman" w:ascii="Times New Roman" w:hAnsi="Times New Roman"/>
          <w:sz w:val="28"/>
          <w:szCs w:val="28"/>
        </w:rPr>
        <w:t xml:space="preserve"> - временная музейная экспозиция, дополняющая основную экспозицию и позволяющая более полно раскрыть направления деятельности музе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Коммерческая выставка – временная музейная экспозиция, представляющая коллекции,  полученные от юридических или физических лиц  на договорной основ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II. Стандар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1.</w:t>
        <w:tab/>
        <w:t xml:space="preserve">Наименование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и  учреждения, предоставляющего услуг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.1. Государственная услуга  «Обеспечение доступа населения к музейным предметам и музейным коллекциям» предоставляется  в государственном учреждении культуры Ростовской области «Гуковский музей шахтерского труда им. Л.И. Микулина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Государственная  услуга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оставление заявителю  доступа  к экспозициям и выставкам Музея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экскурсионного  и лекционного 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оведение музейных массовых мероприят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формационно-справочное  обслуживание заявите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2. Результат предоставления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результатами предоставления государственной  услуги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плановых показателей Музея: количество посетителей, экскурсий, лекций, выставок, доля платных услуг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убличного доступа к музейным предметам и музейным коллекция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просветительской и образовательной деятельност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 мнений потребителей по предоставлению государственной услуги  согласно книге отзывов и предложений и книге обращений, действующих в Музе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 С</w:t>
      </w:r>
      <w:r>
        <w:rPr>
          <w:rFonts w:cs="Times New Roman" w:ascii="Times New Roman" w:hAnsi="Times New Roman"/>
          <w:b/>
          <w:sz w:val="28"/>
          <w:szCs w:val="28"/>
        </w:rPr>
        <w:t>роки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не менее шести дней в неделю,  не менее 10 часов в день без технических перерывов. В случаях проведения социально-значимых   мероприятий возможна  работа сотрудников сверх установленного режима, включая праздничные и выходной дни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Музей</w:t>
      </w:r>
      <w:r>
        <w:rPr>
          <w:rFonts w:cs="Times New Roman" w:ascii="Times New Roman" w:hAnsi="Times New Roman"/>
          <w:sz w:val="28"/>
          <w:szCs w:val="28"/>
        </w:rPr>
        <w:t xml:space="preserve"> работает ежедневно, кроме  понедельника,  с 9.00 до 18.00 ча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чало работы выставочных залов  – с 10.00 часов до 18.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4. Правовые основания для предоставления государствен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  или граждане Российской Федерации, иностранные граждане и лица без гражданства, законно находящиеся на территории Российской Федерации, независимо от пола, возраста, национальности, образования, социального положения, политических убеждений, отношения к религии имеют право быть  заявителем на получение   государствен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5. Перечень документов, необходимых для получения государствен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1. Для получения государственной услуги  заявитель обязан приобрести  билет у кассира по цене, установленной прейскуран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В соответствии с действующим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законодательством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 наличии оснований заявитель государственной услуги  имеет право на получение  бесплатного льготного биле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5.3.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Льготу на  получение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бесплатно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законодательством   Музей предоставляет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" w:right="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гражданам, удостоенным званий  Героя Советского Союза, Героя Российской Федерации или являющимися полными кавалера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рдена Славы, в том числе, и на внеочередное посещение  Музея, </w:t>
      </w:r>
      <w:r>
        <w:rPr>
          <w:rFonts w:cs="Times New Roman" w:ascii="Times New Roman" w:hAnsi="Times New Roman"/>
          <w:sz w:val="28"/>
          <w:szCs w:val="28"/>
        </w:rPr>
        <w:t>без ограничения количества посещений в пределах режима работы Музея;</w:t>
      </w:r>
    </w:p>
    <w:p>
      <w:pPr>
        <w:pStyle w:val="Normal"/>
        <w:shd w:fill="FFFFFF" w:val="clear"/>
        <w:spacing w:lineRule="auto" w:line="240" w:before="0" w:after="0"/>
        <w:ind w:left="14" w:right="3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тудентам образовательных учреждений высшего профессионального образования без ограничения количества посещений в пределах режима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учреждения культуры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Гуковский музей шахтерского труда им. Л.И. Микулина»;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5" w:right="4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цам, не достигшим восемнадцати лет, 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 раз в месяц</w:t>
      </w:r>
      <w:r>
        <w:rPr>
          <w:rStyle w:val="FontStyle11"/>
          <w:sz w:val="28"/>
          <w:szCs w:val="28"/>
        </w:rPr>
        <w:t xml:space="preserve"> в порядке, определенном постановлением Правительства Российской Федерации от 12.11.1999 № 1242 «О порядке бесплатного посещения музеев лицами, не достигшими восемнадцати лет»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5" w:right="4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членам многодетных семей один раз в месяц.</w:t>
      </w:r>
    </w:p>
    <w:p>
      <w:pPr>
        <w:pStyle w:val="Style16"/>
        <w:widowControl/>
        <w:tabs>
          <w:tab w:val="clear" w:pos="708"/>
          <w:tab w:val="left" w:pos="1358" w:leader="none"/>
        </w:tabs>
        <w:spacing w:lineRule="auto" w:line="240"/>
        <w:ind w:left="24" w:right="14" w:hanging="0"/>
        <w:rPr/>
      </w:pPr>
      <w:r>
        <w:rPr>
          <w:color w:val="000000"/>
          <w:spacing w:val="-3"/>
          <w:sz w:val="28"/>
          <w:szCs w:val="28"/>
        </w:rPr>
        <w:t>2.5.4</w:t>
      </w:r>
      <w:r>
        <w:rPr>
          <w:bCs/>
          <w:color w:val="000000"/>
          <w:spacing w:val="-3"/>
          <w:sz w:val="28"/>
          <w:szCs w:val="28"/>
        </w:rPr>
        <w:t xml:space="preserve">. Основанием для получения </w:t>
      </w:r>
      <w:r>
        <w:rPr>
          <w:bCs/>
          <w:color w:val="000000"/>
          <w:spacing w:val="-4"/>
          <w:sz w:val="28"/>
          <w:szCs w:val="28"/>
        </w:rPr>
        <w:t xml:space="preserve"> государственной услуги  </w:t>
      </w:r>
      <w:r>
        <w:rPr>
          <w:bCs/>
          <w:color w:val="000000"/>
          <w:spacing w:val="-3"/>
          <w:sz w:val="28"/>
          <w:szCs w:val="28"/>
        </w:rPr>
        <w:t>бесплатно в Музее</w:t>
      </w:r>
      <w:r>
        <w:rPr>
          <w:sz w:val="28"/>
          <w:szCs w:val="28"/>
        </w:rPr>
        <w:t xml:space="preserve"> является предъявление следующих документов:</w:t>
      </w:r>
      <w:r>
        <w:rPr>
          <w:rStyle w:val="1"/>
          <w:sz w:val="28"/>
          <w:szCs w:val="28"/>
        </w:rPr>
        <w:t xml:space="preserve"> </w:t>
      </w:r>
    </w:p>
    <w:p>
      <w:pPr>
        <w:pStyle w:val="Style16"/>
        <w:widowControl/>
        <w:tabs>
          <w:tab w:val="clear" w:pos="708"/>
          <w:tab w:val="left" w:pos="1358" w:leader="none"/>
        </w:tabs>
        <w:spacing w:lineRule="auto" w:line="240"/>
        <w:ind w:left="24" w:right="14" w:hanging="0"/>
        <w:rPr/>
      </w:pPr>
      <w:r>
        <w:rPr>
          <w:rStyle w:val="FontStyle11"/>
          <w:b/>
          <w:sz w:val="28"/>
          <w:szCs w:val="28"/>
        </w:rPr>
        <w:t>-</w:t>
      </w:r>
      <w:r>
        <w:rPr>
          <w:rStyle w:val="FontStyle11"/>
          <w:sz w:val="28"/>
          <w:szCs w:val="28"/>
        </w:rPr>
        <w:t>гражданам, удостоенным званий Героя Советского Союза, Героя</w:t>
        <w:br/>
        <w:t>Российской Федерации или являющимися полными кавалерами ордена Славы:</w:t>
      </w:r>
    </w:p>
    <w:p>
      <w:pPr>
        <w:pStyle w:val="Style61"/>
        <w:widowControl/>
        <w:tabs>
          <w:tab w:val="clear" w:pos="708"/>
          <w:tab w:val="left" w:pos="456" w:leader="hyphen"/>
        </w:tabs>
        <w:ind w:left="38" w:hanging="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документ, удостоверяющий статус Героя, или полного кавалера ордена Славы;</w:t>
      </w:r>
    </w:p>
    <w:p>
      <w:pPr>
        <w:pStyle w:val="Style41"/>
        <w:widowControl/>
        <w:spacing w:lineRule="auto" w:line="240"/>
        <w:ind w:left="24" w:right="10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документ, подтверждающий неполучение ежемесячной денежной выплаты в порядке, установленном действующим законодательством;</w:t>
      </w:r>
    </w:p>
    <w:p>
      <w:pPr>
        <w:pStyle w:val="Style16"/>
        <w:widowControl/>
        <w:tabs>
          <w:tab w:val="clear" w:pos="708"/>
          <w:tab w:val="left" w:pos="1358" w:leader="none"/>
        </w:tabs>
        <w:spacing w:lineRule="auto" w:line="240"/>
        <w:ind w:right="10" w:hanging="0"/>
        <w:rPr/>
      </w:pP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>-</w:t>
      </w:r>
      <w:r>
        <w:rPr>
          <w:rStyle w:val="FontStyle11"/>
          <w:sz w:val="28"/>
          <w:szCs w:val="28"/>
        </w:rPr>
        <w:t>студентам образовательных учреждений высшего профессионального образовании:</w:t>
      </w:r>
    </w:p>
    <w:p>
      <w:pPr>
        <w:pStyle w:val="Style41"/>
        <w:widowControl/>
        <w:spacing w:lineRule="auto" w:line="240"/>
        <w:ind w:left="24" w:hanging="0"/>
        <w:rPr/>
      </w:pPr>
      <w:r>
        <w:rPr>
          <w:rStyle w:val="FontStyle11"/>
          <w:sz w:val="28"/>
          <w:szCs w:val="28"/>
        </w:rPr>
        <w:t>* студенческий билет образовательного учреждения высшего профессионального образования или зачетная книжка студента;</w:t>
      </w:r>
    </w:p>
    <w:p>
      <w:pPr>
        <w:pStyle w:val="Style41"/>
        <w:widowControl/>
        <w:spacing w:lineRule="auto" w:line="240"/>
        <w:ind w:left="10" w:hanging="0"/>
        <w:rPr/>
      </w:pPr>
      <w:r>
        <w:rPr>
          <w:rStyle w:val="FontStyle11"/>
          <w:sz w:val="28"/>
          <w:szCs w:val="28"/>
        </w:rPr>
        <w:t>* на коллективное посещение - письмо образовательного учреждения высшего профессионального, образования с указанием фамилии, имени, отчества студентов, заверенное подписью руководителя и печатью образовательного учреждения высшего профессионального образования;</w:t>
      </w:r>
    </w:p>
    <w:p>
      <w:pPr>
        <w:pStyle w:val="Style51"/>
        <w:widowControl/>
        <w:tabs>
          <w:tab w:val="clear" w:pos="708"/>
          <w:tab w:val="left" w:pos="1354" w:leader="none"/>
        </w:tabs>
        <w:spacing w:lineRule="auto" w:line="240"/>
        <w:ind w:right="2995" w:hanging="0"/>
        <w:rPr/>
      </w:pPr>
      <w:r>
        <w:rPr>
          <w:rStyle w:val="FontStyle11"/>
          <w:sz w:val="28"/>
          <w:szCs w:val="28"/>
        </w:rPr>
        <w:t>- членам многодетных семей:</w:t>
      </w:r>
    </w:p>
    <w:p>
      <w:pPr>
        <w:pStyle w:val="Style51"/>
        <w:widowControl/>
        <w:tabs>
          <w:tab w:val="clear" w:pos="708"/>
          <w:tab w:val="left" w:pos="1354" w:leader="none"/>
        </w:tabs>
        <w:spacing w:lineRule="auto" w:line="240"/>
        <w:ind w:right="2995" w:hanging="0"/>
        <w:rPr/>
      </w:pPr>
      <w:r>
        <w:rPr>
          <w:rStyle w:val="FontStyle11"/>
          <w:sz w:val="28"/>
          <w:szCs w:val="28"/>
        </w:rPr>
        <w:t>*  свидетельство о рождении детей (трех и более);</w:t>
      </w:r>
    </w:p>
    <w:p>
      <w:pPr>
        <w:pStyle w:val="Style61"/>
        <w:widowControl/>
        <w:ind w:left="34" w:hanging="0"/>
        <w:rPr/>
      </w:pPr>
      <w:r>
        <w:rPr>
          <w:rStyle w:val="FontStyle11"/>
          <w:spacing w:val="60"/>
          <w:sz w:val="28"/>
          <w:szCs w:val="28"/>
        </w:rPr>
        <w:t>*</w:t>
      </w:r>
      <w:r>
        <w:rPr>
          <w:rStyle w:val="FontStyle11"/>
          <w:sz w:val="28"/>
          <w:szCs w:val="28"/>
        </w:rPr>
        <w:t>справка о составе семьи по месту регистрации родителей (я);</w:t>
      </w:r>
    </w:p>
    <w:p>
      <w:pPr>
        <w:pStyle w:val="Style41"/>
        <w:widowControl/>
        <w:spacing w:lineRule="auto" w:line="240"/>
        <w:ind w:right="19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* справка об обучении (на детей старше 16 лет) или иной заменяющий документ, подтверждающий обучение детей до 18 лет;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5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- </w:t>
      </w:r>
      <w:r>
        <w:rPr>
          <w:rStyle w:val="FontStyle11"/>
          <w:sz w:val="28"/>
          <w:szCs w:val="28"/>
        </w:rPr>
        <w:t>лицам, не достигшим восемнадцати лет: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5" w:right="43" w:hanging="0"/>
        <w:jc w:val="both"/>
        <w:rPr/>
      </w:pPr>
      <w:r>
        <w:rPr>
          <w:rStyle w:val="FontStyle11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рождении;</w:t>
      </w:r>
    </w:p>
    <w:p>
      <w:pPr>
        <w:pStyle w:val="Normal"/>
        <w:tabs>
          <w:tab w:val="clear" w:pos="708"/>
          <w:tab w:val="left" w:pos="16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аспорт;</w:t>
      </w:r>
    </w:p>
    <w:p>
      <w:pPr>
        <w:pStyle w:val="Normal"/>
        <w:tabs>
          <w:tab w:val="clear" w:pos="708"/>
          <w:tab w:val="left" w:pos="1603" w:leader="none"/>
        </w:tabs>
        <w:autoSpaceDE w:val="false"/>
        <w:spacing w:lineRule="auto" w:line="240" w:before="0" w:after="0"/>
        <w:ind w:right="9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ченический билет или иной документ, его заменяющий;</w:t>
      </w:r>
    </w:p>
    <w:p>
      <w:pPr>
        <w:pStyle w:val="Normal"/>
        <w:tabs>
          <w:tab w:val="clear" w:pos="708"/>
          <w:tab w:val="left" w:pos="1603" w:leader="none"/>
        </w:tabs>
        <w:autoSpaceDE w:val="false"/>
        <w:spacing w:lineRule="auto" w:line="240" w:before="0" w:after="0"/>
        <w:ind w:right="-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*  на коллективное посещение - </w:t>
      </w:r>
      <w:r>
        <w:rPr>
          <w:rFonts w:cs="Times New Roman" w:ascii="Times New Roman" w:hAnsi="Times New Roman"/>
          <w:sz w:val="28"/>
          <w:szCs w:val="28"/>
        </w:rPr>
        <w:t>письмо   организации,   заверенное подписью и   печатью руководителя организации, где обучаются, временно пребывают или воспитываются лица, не достигшие восемнадцатилет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едъявлении одного из вышеуказанных документов    выдаётся  билет на бесплатное посещение экспозиций или выставки (кроме коммерческой).  На корешке билета   делается отметка о том, на основании какого подтверждающего документа,  он был выдан.</w:t>
      </w:r>
    </w:p>
    <w:p>
      <w:pPr>
        <w:pStyle w:val="Style16"/>
        <w:widowControl/>
        <w:tabs>
          <w:tab w:val="clear" w:pos="708"/>
          <w:tab w:val="left" w:pos="1162" w:leader="none"/>
        </w:tabs>
        <w:spacing w:lineRule="auto" w:line="240"/>
        <w:ind w:right="14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2.5.5. 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е  учреждение  культуры Ростовской области</w:t>
      </w:r>
      <w:r>
        <w:rPr>
          <w:sz w:val="28"/>
          <w:szCs w:val="28"/>
        </w:rPr>
        <w:t xml:space="preserve"> «Гуковский музей шахтерского труда им. Л.И. Микулина» </w:t>
      </w:r>
      <w:r>
        <w:rPr>
          <w:rStyle w:val="FontStyle11"/>
          <w:sz w:val="28"/>
          <w:szCs w:val="28"/>
        </w:rPr>
        <w:t>с учетом финансовых, материально-технических и организационных возможностей на посещение платных мероприятий, проводимых</w:t>
      </w:r>
      <w:r>
        <w:rPr>
          <w:sz w:val="28"/>
          <w:szCs w:val="28"/>
        </w:rPr>
        <w:t xml:space="preserve"> Музеем, мо</w:t>
      </w:r>
      <w:r>
        <w:rPr>
          <w:rStyle w:val="FontStyle11"/>
          <w:sz w:val="28"/>
          <w:szCs w:val="28"/>
        </w:rPr>
        <w:t>жет устанавливать льготы для следующих категорий заявителей:</w:t>
      </w:r>
    </w:p>
    <w:p>
      <w:pPr>
        <w:pStyle w:val="Style16"/>
        <w:widowControl/>
        <w:tabs>
          <w:tab w:val="clear" w:pos="708"/>
          <w:tab w:val="left" w:pos="1162" w:leader="none"/>
        </w:tabs>
        <w:spacing w:lineRule="auto" w:line="240"/>
        <w:ind w:right="14" w:hanging="0"/>
        <w:rPr/>
      </w:pPr>
      <w:r>
        <w:rPr>
          <w:rStyle w:val="FontStyle11"/>
          <w:sz w:val="28"/>
          <w:szCs w:val="28"/>
        </w:rPr>
        <w:t xml:space="preserve">-дети дошкольного возраста, </w:t>
      </w:r>
    </w:p>
    <w:p>
      <w:pPr>
        <w:pStyle w:val="Style16"/>
        <w:widowControl/>
        <w:tabs>
          <w:tab w:val="clear" w:pos="708"/>
          <w:tab w:val="left" w:pos="1162" w:leader="none"/>
        </w:tabs>
        <w:spacing w:lineRule="auto" w:line="240"/>
        <w:ind w:right="14" w:hanging="0"/>
        <w:rPr/>
      </w:pPr>
      <w:r>
        <w:rPr>
          <w:rStyle w:val="FontStyle11"/>
          <w:sz w:val="28"/>
          <w:szCs w:val="28"/>
        </w:rPr>
        <w:t xml:space="preserve">-обучающиеся образовательных учреждений всех типов, </w:t>
      </w:r>
    </w:p>
    <w:p>
      <w:pPr>
        <w:pStyle w:val="Style16"/>
        <w:widowControl/>
        <w:tabs>
          <w:tab w:val="clear" w:pos="708"/>
          <w:tab w:val="left" w:pos="1162" w:leader="none"/>
        </w:tabs>
        <w:spacing w:lineRule="auto" w:line="240"/>
        <w:ind w:right="14" w:hanging="0"/>
        <w:rPr/>
      </w:pPr>
      <w:r>
        <w:rPr>
          <w:rStyle w:val="FontStyle11"/>
          <w:sz w:val="28"/>
          <w:szCs w:val="28"/>
        </w:rPr>
        <w:t xml:space="preserve">-инвалиды, </w:t>
      </w:r>
    </w:p>
    <w:p>
      <w:pPr>
        <w:pStyle w:val="Style16"/>
        <w:widowControl/>
        <w:tabs>
          <w:tab w:val="clear" w:pos="708"/>
          <w:tab w:val="left" w:pos="1162" w:leader="none"/>
        </w:tabs>
        <w:spacing w:lineRule="auto" w:line="240"/>
        <w:ind w:right="14" w:hanging="0"/>
        <w:rPr/>
      </w:pPr>
      <w:r>
        <w:rPr>
          <w:rStyle w:val="FontStyle11"/>
          <w:sz w:val="28"/>
          <w:szCs w:val="28"/>
        </w:rPr>
        <w:t>-военнослужащие, проходящие военную службу по призыву.</w:t>
      </w:r>
    </w:p>
    <w:p>
      <w:pPr>
        <w:pStyle w:val="Style16"/>
        <w:widowControl/>
        <w:tabs>
          <w:tab w:val="clear" w:pos="708"/>
          <w:tab w:val="left" w:pos="1162" w:leader="none"/>
        </w:tabs>
        <w:spacing w:lineRule="auto" w:line="240"/>
        <w:ind w:right="14" w:hanging="0"/>
        <w:rPr/>
      </w:pPr>
      <w:r>
        <w:rPr>
          <w:rStyle w:val="FontStyle11"/>
          <w:sz w:val="28"/>
          <w:szCs w:val="28"/>
        </w:rPr>
        <w:t>2.5.6. Решение о предоставлении льгот заявителям  на посещение платного мероприятия, проводимого</w:t>
      </w:r>
      <w:r>
        <w:rPr>
          <w:sz w:val="28"/>
          <w:szCs w:val="28"/>
        </w:rPr>
        <w:t xml:space="preserve"> Музеем</w:t>
      </w:r>
      <w:r>
        <w:rPr>
          <w:rStyle w:val="FontStyle11"/>
          <w:sz w:val="28"/>
          <w:szCs w:val="28"/>
        </w:rPr>
        <w:t>, принимается администрацией Музея.</w:t>
      </w:r>
    </w:p>
    <w:p>
      <w:pPr>
        <w:pStyle w:val="Style16"/>
        <w:widowControl/>
        <w:tabs>
          <w:tab w:val="clear" w:pos="708"/>
          <w:tab w:val="left" w:pos="1162" w:leader="none"/>
        </w:tabs>
        <w:spacing w:lineRule="auto" w:line="240"/>
        <w:ind w:left="14" w:hanging="0"/>
        <w:rPr/>
      </w:pPr>
      <w:r>
        <w:rPr>
          <w:rStyle w:val="FontStyle11"/>
          <w:sz w:val="28"/>
          <w:szCs w:val="28"/>
        </w:rPr>
        <w:t>2.5.7.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снованием для предоставления льготы на посещение платного мероприятия в соответствии с решением,  принятым Музеем, является предъявление следующих документов:</w:t>
      </w:r>
    </w:p>
    <w:p>
      <w:pPr>
        <w:pStyle w:val="Style51"/>
        <w:widowControl/>
        <w:tabs>
          <w:tab w:val="clear" w:pos="708"/>
          <w:tab w:val="left" w:pos="1339" w:leader="none"/>
        </w:tabs>
        <w:spacing w:lineRule="auto" w:line="240"/>
        <w:ind w:right="3629" w:hanging="0"/>
        <w:rPr/>
      </w:pPr>
      <w:r>
        <w:rPr>
          <w:rStyle w:val="FontStyle11"/>
          <w:b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для детей дошкольного возраста:</w:t>
        <w:br/>
        <w:t xml:space="preserve"> * свидетельство о рождении;</w:t>
      </w:r>
    </w:p>
    <w:p>
      <w:pPr>
        <w:pStyle w:val="Style41"/>
        <w:widowControl/>
        <w:spacing w:lineRule="auto" w:line="240"/>
        <w:ind w:left="5" w:right="10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* на коллективное посещение - письмо организации, заверенное подписью руководителя и печатью организации, где временно пребывают или воспитываются дети дошкольного возраста.</w:t>
      </w:r>
    </w:p>
    <w:p>
      <w:pPr>
        <w:pStyle w:val="Style51"/>
        <w:widowControl/>
        <w:tabs>
          <w:tab w:val="clear" w:pos="708"/>
          <w:tab w:val="left" w:pos="1339" w:leader="none"/>
        </w:tabs>
        <w:spacing w:lineRule="auto" w:line="240"/>
        <w:ind w:right="1037" w:hanging="0"/>
        <w:rPr/>
      </w:pP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- </w:t>
      </w:r>
      <w:r>
        <w:rPr>
          <w:rStyle w:val="FontStyle11"/>
          <w:sz w:val="28"/>
          <w:szCs w:val="28"/>
        </w:rPr>
        <w:t>для обучающихся  образовательных учреждений всех типов:</w:t>
        <w:br/>
        <w:t xml:space="preserve">  * ученический билет или студенческий билет;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* на коллективное посещение - письмо образовательного учреждения с указанием фамилии, имени, отчества учащихся, заверенное подписью руководителя и печатью образовательного учреждения, где обучаются учащиеся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b/>
          <w:sz w:val="28"/>
          <w:szCs w:val="28"/>
        </w:rPr>
        <w:t xml:space="preserve">- </w:t>
      </w:r>
      <w:r>
        <w:rPr>
          <w:rStyle w:val="FontStyle11"/>
          <w:sz w:val="28"/>
          <w:szCs w:val="28"/>
        </w:rPr>
        <w:t xml:space="preserve"> для инвалидов: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>*  удостоверение инвалида;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b/>
          <w:sz w:val="28"/>
          <w:szCs w:val="28"/>
        </w:rPr>
        <w:t xml:space="preserve">- </w:t>
      </w:r>
      <w:r>
        <w:rPr>
          <w:rStyle w:val="FontStyle11"/>
          <w:sz w:val="28"/>
          <w:szCs w:val="28"/>
        </w:rPr>
        <w:t xml:space="preserve"> для военнослужащих, проходящих военную службу по призыву: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>* военный билет с записью, подтверждающей прохождение военной службы по призыв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8. 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иказом директора музея заявителям, принимающим участие в социально-значимых мероприятиях, утвержденных планом работы Музея, предоставляется право на приобретении льготного билет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9. Информация о предоставлении льгот на получение       государственной услуги  должна быть опубликована в  С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Перечень оснований для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аза в приеме документов, необходимых для предоставления государственной услуги, и в предоставлении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иеме документов, необходимых для предоставления государственной услуги, не имеетс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 услуги  может быть отказано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заявителя   билета, установленного образца, дающего право на получ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 предварительной заявки заявителя на 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щение за получением государственной услуги  вне режима работы Музе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рушение Инструкции Музея о пропускном режи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7. Размер платы, взимаемой с заяви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с заявителями взимается  в соответствии с прейскурантом на услуги, включая льготные катег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8. Максимальный срок ожидания в очереди при получении результат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заявителем  начала экскурсии, лекции, приема заявки от  заявителя  не может  превышать 15 мину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явитель  имеет право на  получение консультаций по процедуре предоставления государственной услуг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е обращение к сотрудникам Музея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телефонам (8 6361) 5-88-65; 3-26-07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факсу (8 6361) 3-45-50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musey</w:t>
      </w:r>
      <w:r>
        <w:rPr>
          <w:rFonts w:cs="Times New Roman" w:ascii="Times New Roman" w:hAnsi="Times New Roman"/>
          <w:sz w:val="28"/>
          <w:szCs w:val="28"/>
        </w:rPr>
        <w:t>_261@</w:t>
      </w:r>
      <w:r>
        <w:rPr>
          <w:rFonts w:cs="Times New Roman" w:ascii="Times New Roman" w:hAnsi="Times New Roman"/>
          <w:sz w:val="28"/>
          <w:szCs w:val="28"/>
          <w:lang w:val="en-US"/>
        </w:rPr>
        <w:t>guk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жидание для получения консультации  не должно превышать 20 мин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вет на получение консультации, запрос которой направлен в письменной форме,  предоставляется заявителю в течение 30 дней с момента регистрации в Музее.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Срок регистрации запроса заявителя о предоставлении государствен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заявителя о предоставлении государственной услуги регистрируется в течение одного рабочего дня с момента его получения от заявител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0. Требования к помещениям, в которых предоставляется  государственная  услуга, информационным стендам с перечнем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з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 в специально предназначенном здании. Помещение  обеспечено всеми средствами коммунально-бытового обслуживания и оснащено телефонной связью. По размерам и состоянию помещение  отвечает  требованиям санитарно-гигиенических норм и правил, правил пожарной безопасности, безопасности труда и защищено от воздействия факторов, отрицательно влияющих на качество предоставляемой  услуги (повышенные температура воздуха, влажность воздуха, запыленность, загазованность, шум, вибрация и т.д.). </w:t>
      </w:r>
      <w:r>
        <w:rPr>
          <w:rFonts w:cs="Times New Roman" w:ascii="Times New Roman" w:hAnsi="Times New Roman"/>
          <w:sz w:val="28"/>
          <w:szCs w:val="28"/>
        </w:rPr>
        <w:t xml:space="preserve">Выставочные  залы имеют эвакуационные выходы. Схемы эвакуации размещены на видном месте.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, занимаемая Музеем, обеспечивает размещение персонала, заявителей  и предоставление им услуги в соответствии со стандарт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ащено специальным оборудованием, аппаратурой и приборами, отвечающими требованиям стандартов, технических условий, что обеспечивает  качественное  предоставление государственной   услуги. </w:t>
      </w:r>
      <w:r>
        <w:rPr>
          <w:rFonts w:cs="Times New Roman" w:ascii="Times New Roman" w:hAnsi="Times New Roman"/>
          <w:sz w:val="28"/>
          <w:szCs w:val="28"/>
        </w:rPr>
        <w:t xml:space="preserve"> Для удобства в предоставлении  услуги заявителю экспозиции обеспечены  четкими надписями и пояснительными текс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Музее работ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обходимое  для качественного  предоставления государственной  услуги количество  специалистов, обладающих достаточной квалификацией, уровнем профессионализма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стендах Музея оформлены четко, привлекают внимание заявителя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музея   содержатся следующие свед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месте нахождения, режиме и графике работы Музе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омер телефона, факса, адрес электронной почты сай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 месте нахождения книги отзывов и предложений, книги обращений Музея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оказываемых плат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иска из прейскуранта  цен на платные услуги музея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льгот на бесплатное посещение экспозиций ГУК РО «Гуковский музей шахтерского труда им. Л.И. Микулина»  отдельным категориям гражд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чень документов, которые необходимы для бесплатного и льготного посещения Музе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функциях  сотруд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поведения в муз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 эвак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.11.Показатели доступности и качества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оказателями доступности государственной услуги  являются наличие в Музее полной информации о предоставляемой услуге, выполнение требований стандарта государствен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зателями качества государственной услуги являются наличие, учет и анализ отзывов заявителей о полученной государственной  услуге, отсутствие обжалований действий или бездействий должностных лиц и специалистов Музея в ходе исполнения государственной услуги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1. Состав, последовательность выполнения административных процедур, требования к их выполнению </w:t>
      </w:r>
      <w:r>
        <w:rPr>
          <w:rFonts w:cs="Times New Roman" w:ascii="Times New Roman" w:hAnsi="Times New Roman"/>
          <w:sz w:val="28"/>
          <w:szCs w:val="28"/>
        </w:rPr>
        <w:t>(блок-схема представлена в приложении № 1 к данному административному регламенту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Для предоставления заявителю   доступа  к экспозициям и выставкам Музея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титься к сотруднику Музе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брести билет на получение государствен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мотреть экспозиции и выставки  Музея под контролем смотр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етить по мере необходимости  гардероб, санитарные помещения Музе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делать по возможности  или по мере необходимости записи   в книге отзывов и предложений, книге обращений Музе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ользоваться     электронной   страницей Музе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Для экскурсионного  и лекционного  обслуживания заявителю государственной услуги в Музее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ратиться с  заявкой  по телефону, лично в устной или письменной форме, по  электронной почте к сотруднику Музе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сти билет на получ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ользоваться  экскурсионным   или лекционным   обслуживание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тить по мере необходимости  гардероб, санитарные помещения Музе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елать по возможности  или по мере необходимости записи   в книге отзывов и предложений, книге обращений Музе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Для участия в  музейных массовых мероприятиях заявитель осуществляет следующи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обращается в администрацию Музея по согласованию темы, сроков, времени, формы, количества участников мероприятия в письменной или устной форме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иобретает  билет на получение государствен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инимает участие в мероприят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осещает  по мере необходимости  гардероб, санитарные помещения Музе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существляет по возможности  или по мере необходимости записи   в книге отзывов и предложений, книге обращений Музе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Информационно-справочное  обслуживание заявителя 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ращение с заявкой   по телефону, лично в устной или письменной форме, по  электронной почте к сотруднику Музе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ование сроков получения информационно-справочных материалов со специалистом Музея в соответствии с приложением № 2 к данно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информационно-справочных материалов лично, по почте или средствами электронной поч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осещение   по мере необходимости  гардероба, санитарных помещений Музе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уществление  по возможности  или по мере необходимости записи   в книге отзывов и предложений, книге обращений Муз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5.  И</w:t>
      </w:r>
      <w:r>
        <w:rPr>
          <w:rFonts w:cs="Times New Roman" w:ascii="Times New Roman" w:hAnsi="Times New Roman"/>
          <w:sz w:val="28"/>
          <w:szCs w:val="28"/>
        </w:rPr>
        <w:t>нформ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месте нахождения, графике работы Музея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 заявителей представл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информационных стендах Музе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официальном сайте Министерства культуры Ростов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k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сайте  г. Гук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ечатных С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рекламных и информационных материалах Муз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зей расположен по адресу:    347879  г. Гуково Ростовской области, ул. Ковалева, 49.   тел. (8 6361) 5-88-65; 3-26-07 , факс (8 6361) 3-45-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b/>
          <w:sz w:val="28"/>
          <w:szCs w:val="28"/>
        </w:rPr>
        <w:t xml:space="preserve">:   </w:t>
      </w:r>
      <w:r>
        <w:rPr>
          <w:rFonts w:cs="Times New Roman" w:ascii="Times New Roman" w:hAnsi="Times New Roman"/>
          <w:sz w:val="28"/>
          <w:szCs w:val="28"/>
          <w:lang w:val="en-US"/>
        </w:rPr>
        <w:t>musey</w:t>
      </w:r>
      <w:r>
        <w:rPr>
          <w:rFonts w:cs="Times New Roman" w:ascii="Times New Roman" w:hAnsi="Times New Roman"/>
          <w:sz w:val="28"/>
          <w:szCs w:val="28"/>
        </w:rPr>
        <w:t>_261@</w:t>
      </w:r>
      <w:r>
        <w:rPr>
          <w:rFonts w:cs="Times New Roman" w:ascii="Times New Roman" w:hAnsi="Times New Roman"/>
          <w:sz w:val="28"/>
          <w:szCs w:val="28"/>
          <w:lang w:val="en-US"/>
        </w:rPr>
        <w:t>guk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 страница Музея размещена  на сайте г. Гуково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uk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исполнении  государственной  услуги сотрудники  обязаны проявлять к заявителям  чуткость, вежливость, внимание, выдержку, предусмотрительность, терп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роки выполнения административных процедур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азание государственной услуги 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з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осмотр экспозиций и выставок – без ограничения времени, в пределах режима работы Музе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онное и лекционное обслуживание  –  45 минут, экскурсионная группа не может превышать 20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узейных мероприятий – от 40 мин. до 2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справочное обслуживание  –  от 10 до 30 мину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ыдача объемных информационно-справочных материалов  в сроки, согласованные со   специалистом,  от 3  до 30 дн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Текущий контроль за соблюдением и исполнением положений настоящего регламента, устанавливающих требования к предоставлению государственной  услуги, осуществляютс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 культуры Ростовской области,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ом Музея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Музея, ответственными за организацию работы по предоставлению государственной 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Директор музея организует работ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государственной услуги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ю процедур, форм и методов исполнения государственной услуги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квалификации специалистов Музе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есет персональную ответственность за исполнение данн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действия (бездействия) Музея и должностных лиц в ходе  предоставления государственной услуг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Музей имеет книгу отзывов и предложений, книгу обращений, которая находится в вестибюле при входе в Музей и  выдается по первому требованию заявите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отказе в предоставлении государственной услуги заявитель   может обратиться с обращением, жалобой, заявлением  к директору Музея,  в Министерство  культуры Ростовской области или обжаловать отказ в судебном порядке в сроки, установл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выявления нарушений прав заявителей на получение  государственной услуги  в отношении виновных лиц принимаются меры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По вопросам, которые не урегулированы настоящим регламентом, в целях их урегулирования могут приниматься, локальные акты, которые  не могут противоречить положениям настоящего административного регламен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 последовательности и порядка выполнения административных процедур по предоставлению государственной услуг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7810</wp:posOffset>
                </wp:positionH>
                <wp:positionV relativeFrom="paragraph">
                  <wp:posOffset>228600</wp:posOffset>
                </wp:positionV>
                <wp:extent cx="310515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 предоставлению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0.3pt;margin-top:18pt;width:244.4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 предоставлению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3575</wp:posOffset>
                </wp:positionH>
                <wp:positionV relativeFrom="paragraph">
                  <wp:posOffset>335280</wp:posOffset>
                </wp:positionV>
                <wp:extent cx="10160" cy="572135"/>
                <wp:effectExtent l="29845" t="63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25pt;margin-top:26.4pt;width:0.75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335280</wp:posOffset>
                </wp:positionV>
                <wp:extent cx="1270" cy="5721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6.4pt;width:0.1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</wp:posOffset>
                </wp:positionH>
                <wp:positionV relativeFrom="paragraph">
                  <wp:posOffset>57150</wp:posOffset>
                </wp:positionV>
                <wp:extent cx="2339340" cy="6680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6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ки на получение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4.5pt;width:184.15pt;height:5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ча заявки на получение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</wp:posOffset>
                </wp:positionV>
                <wp:extent cx="2242185" cy="68580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бретение билета на предоставление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.1pt;width:176.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бретение билета на предоставление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291465</wp:posOffset>
                </wp:positionV>
                <wp:extent cx="1270" cy="2292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2.9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291465</wp:posOffset>
                </wp:positionV>
                <wp:extent cx="13335" cy="1600835"/>
                <wp:effectExtent l="37465" t="635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6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2.95pt;width:0.95pt;height:12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86360</wp:posOffset>
                </wp:positionV>
                <wp:extent cx="2286000" cy="6858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бретение  билета на предоставление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.8pt;width:17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бретение  билета на предоставление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338455</wp:posOffset>
                </wp:positionV>
                <wp:extent cx="1270" cy="6864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6.65pt;width:0.1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36525</wp:posOffset>
                </wp:positionV>
                <wp:extent cx="43434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.75pt;width:34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</wp:posOffset>
                </wp:positionV>
                <wp:extent cx="229235" cy="572135"/>
                <wp:effectExtent l="4445" t="1905" r="76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1.05pt;width:18.0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40335</wp:posOffset>
                </wp:positionV>
                <wp:extent cx="229235" cy="572135"/>
                <wp:effectExtent l="7620" t="190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1.05pt;width:18pt;height: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8445</wp:posOffset>
                </wp:positionV>
                <wp:extent cx="4114165" cy="126873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700"/>
                              <w:gridCol w:w="2977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щение   по мере необходимости  гардероба, санитарных помещений Музе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 по возможности  или по мере необходимости записи   в книге отзывов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ложений, книге обращений Музе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99.9pt;mso-wrap-distance-left:9pt;mso-wrap-distance-right:9pt;mso-wrap-distance-top:0pt;mso-wrap-distance-bottom:0pt;margin-top:20.35pt;mso-position-vertical-relative:text;margin-left:9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700"/>
                        <w:gridCol w:w="2977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щение   по мере необходимости  гардероба, санитарных помещений Музе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  по возможности  или по мере необходимости записи   в книге отзывов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ожений, книге обращений Музе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23495</wp:posOffset>
                </wp:positionV>
                <wp:extent cx="6325870" cy="13728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предоставлении государственной  услуги  может быть отказано в следующих случаях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отсутствие у заявителя   билета, установленного образца, дающего право на получение государственной услуг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отсутствие  предварительной заявки заявителя на  предоставление государственной услуг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 получением государственной услуги  вне режима работы Музе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е Инструкции Музея о пропускном режи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pt;height:108.1pt;mso-wrap-distance-left:9.05pt;mso-wrap-distance-right:9.05pt;mso-wrap-distance-top:0pt;mso-wrap-distance-bottom:0pt;margin-top:1.85pt;mso-position-vertical-relative:text;margin-left: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предоставлении государственной  услуги  может быть отказано в следующих случаях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отсутствие у заявителя   билета, установленного образца, дающего право на получение государственной услуги;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отсутствие  предварительной заявки заявителя на  предоставление государственной услуги;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</w:rPr>
                        <w:t>обращение за получением государственной услуги  вне режима работы Музея;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</w:rPr>
                        <w:t>нарушение Инструкции Музея о пропускном режим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ов  научно-фондового отдела, осуществляющих экскурсионное и лекционное обслуживание, информационно-справочное обслуживание заявителя 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700"/>
        <w:gridCol w:w="29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, находящиеся на ответственном хра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хранитель фон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енные источники», «Награ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анитель фондов веду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хеология»,  «Горно-шахтное оборудование», «Декоративно-прикладное искусство»,  «Минералы», «Монеты», «Часы», «Вещественные предмет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леристика», «Билеты лотерейные», «Вещественные предметы из металла», «Бонистика», «Природ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товая одежда», «Изобразительное искусство», «Звукозапись»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 xml:space="preserve">Хранитель фонд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 профессиональн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тографии»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00:00Z</dcterms:created>
  <dc:creator>FONDY3</dc:creator>
  <dc:description/>
  <dc:language>en-US</dc:language>
  <cp:lastModifiedBy>hobbit</cp:lastModifiedBy>
  <cp:lastPrinted>2011-03-09T12:47:00Z</cp:lastPrinted>
  <dcterms:modified xsi:type="dcterms:W3CDTF">2011-03-13T16:00:00Z</dcterms:modified>
  <cp:revision>2</cp:revision>
  <dc:subject/>
  <dc:title/>
</cp:coreProperties>
</file>